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อกสารหลักฐานใช้ประกอบการขออนุญาตเดินทางไปต่างประเทศ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กร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ไปศึกษาดูงาน ณ ต่างประเทศ</w:t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บบคำร้องขออนุญาตไปต่างประเทศ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บบชี้แจงกรณีเร่งด่ว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ชั้นชิดกับวันเดินทา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ใบอนุญาตลา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พักผ่อ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ชิญ</w:t>
      </w:r>
      <w:r>
        <w:rPr>
          <w:rFonts w:ascii="TH SarabunPSK" w:hAnsi="TH SarabunPSK" w:cs="TH SarabunPSK"/>
          <w:sz w:val="32"/>
          <w:sz w:val="32"/>
          <w:szCs w:val="32"/>
        </w:rPr>
        <w:t>จาก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ในประเทศและ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รายชื่อผู้ขออนุญา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พักที่สามารถติดต่อได้ระหว่างอยู่ต่างประเทศ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สดงค่าใช้จ่ายในการไปราช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งานใน</w:t>
      </w:r>
      <w:r>
        <w:rPr>
          <w:rFonts w:ascii="TH SarabunPSK" w:hAnsi="TH SarabunPSK" w:cs="TH SarabunPSK"/>
          <w:sz w:val="32"/>
          <w:sz w:val="32"/>
          <w:szCs w:val="32"/>
        </w:rPr>
        <w:t>วัน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อกสารหลักฐานใช้ประกอบการขออนุญาตเดินทางไปต่างประเทศ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กร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ทัศ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ศึกษา ณ ต่าง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ปิดภาคเรียนเท่านั้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tLeast" w:line="19" w:before="0" w:after="0"/>
        <w:ind w:firstLine="3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ิดภาคเรียนภาค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1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</w:p>
    <w:p>
      <w:pPr>
        <w:pStyle w:val="Normal"/>
        <w:spacing w:lineRule="atLeast" w:line="19" w:before="0" w:after="0"/>
        <w:ind w:firstLine="317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ิดภาคเรียนภาค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ฤษภาคม</w:t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บบคำร้องขออนุญาตไปต่างประเทศ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บบชี้แจงกรณีเร่งด่ว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ชั้นชิดกับวันเดินทา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วัน เวลาชัดเ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สดงค่าใช้จ่า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พักที่สามารถติดต่อได้ระหว่างอยู่ต่างประเทศ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อกสารหลักฐานใช้ประกอบการขออนุญาตเดินทางไปต่างประเทศ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กร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ภารกิจส่วนตัว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เยี่ยมญาติ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w:t>)</w:t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บบคำร้องขออนุญาตไปต่างประเทศ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บบชี้แจงกรณีเร่งด่ว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ชั้นชิดกับวันเดินทา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ใบอนุญาตลา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พักผ่อ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สดงค่าใช้จ่ายในการไปราช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พักที่สามารถติดต่อได้ระหว่างอยู่ต่างประเทศ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งานใน</w:t>
      </w:r>
      <w:r>
        <w:rPr>
          <w:rFonts w:ascii="TH SarabunPSK" w:hAnsi="TH SarabunPSK" w:cs="TH SarabunPSK"/>
          <w:sz w:val="32"/>
          <w:sz w:val="32"/>
          <w:szCs w:val="32"/>
        </w:rPr>
        <w:t>วัน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แสดงความเป็นญาติ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แสดงถึงการเจ็บป่ว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ารไปร่วมงานศพ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ารไปร่วมงานแต่งง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ิญญา </w:t>
      </w:r>
    </w:p>
    <w:p>
      <w:pPr>
        <w:pStyle w:val="Normal"/>
        <w:spacing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ญาติ วัน เวลา ชัดเ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ลักฐานแสดงที่อยู่และสถานภาพของญาติในประเทศนั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ศึกษา ฯล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อกสารหลักฐานใช้ประกอบการขออนุญาตเดินทางไปต่างประเทศ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กร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ภารกิจส่วนตัว</w:t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บบคำร้องขออนุญาตไปต่างประเทศ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บบชี้แจงกรณีเร่งด่ว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ชั้นชิดกับวันเดินทา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ใบอนุญาตลา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พักผ่อ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สดงค่าใช้จ่ายในการไปราช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พักที่สามารถติดต่อได้ระหว่างอยู่ต่างประเทศ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งานใน</w:t>
      </w:r>
      <w:r>
        <w:rPr>
          <w:rFonts w:ascii="TH SarabunPSK" w:hAnsi="TH SarabunPSK" w:cs="TH SarabunPSK"/>
          <w:sz w:val="32"/>
          <w:sz w:val="32"/>
          <w:szCs w:val="32"/>
        </w:rPr>
        <w:t>วัน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ชิญ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รายชื่อผู้ขออนุญา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 w:before="120" w:after="200"/>
        <w:ind w:firstLine="1418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spacing w:lineRule="auto" w:line="228" w:before="120" w:after="200"/>
        <w:ind w:firstLine="1418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spacing w:lineRule="auto" w:line="228" w:before="120" w:after="200"/>
        <w:ind w:firstLine="1418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spacing w:lineRule="auto" w:line="228" w:before="120" w:after="200"/>
        <w:ind w:firstLine="1418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spacing w:lineRule="auto" w:line="228" w:before="120" w:after="200"/>
        <w:ind w:firstLine="1418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spacing w:lineRule="auto" w:line="228" w:before="120" w:after="200"/>
        <w:ind w:firstLine="1418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spacing w:lineRule="auto" w:line="228" w:before="120" w:after="200"/>
        <w:ind w:firstLine="1418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spacing w:lineRule="auto" w:line="228" w:before="120" w:after="200"/>
        <w:ind w:firstLine="1418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spacing w:lineRule="auto" w:line="228" w:before="120" w:after="200"/>
        <w:ind w:firstLine="1418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spacing w:lineRule="auto" w:line="228" w:before="120" w:after="200"/>
        <w:ind w:firstLine="1418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spacing w:lineRule="auto" w:line="228" w:before="120" w:after="200"/>
        <w:ind w:firstLine="1418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spacing w:lineRule="auto" w:line="228" w:before="120" w:after="200"/>
        <w:ind w:firstLine="1418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spacing w:lineRule="auto" w:line="228" w:before="120" w:after="200"/>
        <w:ind w:firstLine="1418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spacing w:lineRule="auto" w:line="228" w:before="120" w:after="200"/>
        <w:ind w:firstLine="1418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ngsan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35:00Z</dcterms:created>
  <dc:creator>WIN-XP</dc:creator>
  <dc:description/>
  <dc:language>en-US</dc:language>
  <cp:lastModifiedBy>Windows User</cp:lastModifiedBy>
  <cp:lastPrinted>2017-08-24T11:13:00Z</cp:lastPrinted>
  <dcterms:modified xsi:type="dcterms:W3CDTF">2020-06-04T08:35:00Z</dcterms:modified>
  <cp:revision>2</cp:revision>
  <dc:subject/>
  <dc:title/>
</cp:coreProperties>
</file>